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貨商交易量日報表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位名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商代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貨商名稱</w:t>
            </w:r>
            <w:r>
              <w:rPr/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~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商品日交易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佔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5:00Z</dcterms:created>
  <dc:creator>台灣期貨交易所</dc:creator>
  <dc:description/>
  <cp:keywords/>
  <dc:language>en-US</dc:language>
  <cp:lastModifiedBy>管理部-劉孟官</cp:lastModifiedBy>
  <dcterms:modified xsi:type="dcterms:W3CDTF">2023-08-02T08:37:00Z</dcterms:modified>
  <cp:revision>4</cp:revision>
  <dc:subject/>
  <dc:title>期貨揭示最佳買賣五檔</dc:title>
</cp:coreProperties>
</file>