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貨交易市場概況明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欄位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證券自營帳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買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證券自營帳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賣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貨自營帳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買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貨自營帳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賣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證券投信帳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買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證券投信帳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賣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國專業投資機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買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國專業投資機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賣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貨經理及信託基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貨經理及信託基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賣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法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買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法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賣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  <w:r>
                                    <w:rPr/>
                                    <w:t>自然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買</w:t>
                                  </w:r>
                                  <w:r>
                                    <w:rPr/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位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證券自營帳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買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證券自營帳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賣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貨自營帳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買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貨自營帳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賣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證券投信帳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買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證券投信帳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賣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國專業投資機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買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國專業投資機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賣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貨經理及信託基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貨經理及信託基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賣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法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買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法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賣</w:t>
                            </w:r>
                            <w:r>
                              <w:rPr/>
                              <w:t>)</w:t>
                              <w:tab/>
                            </w:r>
                            <w:r>
                              <w:rPr/>
                              <w:t>自然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買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台灣期貨交易所</dc:creator>
  <dc:description/>
  <cp:keywords/>
  <dc:language>en-US</dc:language>
  <cp:lastModifiedBy>管理部-劉孟官</cp:lastModifiedBy>
  <dcterms:modified xsi:type="dcterms:W3CDTF">2023-08-02T09:01:00Z</dcterms:modified>
  <cp:revision>5</cp:revision>
  <dc:subject/>
  <dc:title>期貨揭示最佳買賣五檔</dc:title>
</cp:coreProperties>
</file>