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期貨交易量比較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欄位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~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商品交易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交易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未沖銷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82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欄位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~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商品交易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交易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未沖銷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0:00Z</dcterms:created>
  <dc:creator>台灣期貨交易所</dc:creator>
  <dc:description/>
  <cp:keywords/>
  <dc:language>en-US</dc:language>
  <cp:lastModifiedBy>管理部-劉孟官</cp:lastModifiedBy>
  <dcterms:modified xsi:type="dcterms:W3CDTF">2023-08-02T09:07:00Z</dcterms:modified>
  <cp:revision>6</cp:revision>
  <dc:subject/>
  <dc:title>期貨揭示最佳買賣五檔</dc:title>
</cp:coreProperties>
</file>